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113;&amp;#21335;&amp;#29028;&amp;#28845;&amp;#34892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113;&amp;#21335;&amp;#29028;&amp;#28845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113;&amp;#21335;&amp;#29028;&amp;#28845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53.html"&gt;http://www.cction.com/report/201312/10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info/201307/96491.html"&gt;&amp;#29028;&amp;#28845;&lt;/a&gt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&amp;#26159;&amp;#19968;&amp;#31181;&amp;#22266;&amp;#20307;&amp;#21487;&amp;#29123;&amp;#26377;&amp;#26426;&amp;#23721;&amp;#65292;&amp;#20027;&amp;#35201;&amp;#30001;&amp;#26893;&amp;#29289;&amp;#36951;&amp;#20307;&amp;#32463;&amp;#29983;&amp;#29289;&amp;#21270;&amp;#23398;&amp;#20316;&amp;#29992;&amp;#65292;&amp;#22475;&amp;#34255;&amp;#21518;&amp;#20877;&amp;#32463;&amp;#22320;&amp;#36136;&amp;#20316;&amp;#29992;&amp;#36716;&amp;#21464;&amp;#32780;&amp;#25104;&amp;#65292;&amp;#20439;&amp;#31216;&amp;#29028;&amp;#28845;&amp;#12290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12290;&lt;br /&gt;&lt;/span&gt;&lt;/span&gt;&lt;span style="font-family: Arial; font-size: small;"&gt;&amp;nbsp; &amp;nbsp; &amp;nbsp;&amp;nbsp;&lt;/span&gt;&lt;span style="font-size: small;"&gt;&lt;span style="font-family: Arial;"&gt;&amp;#29615;&amp;#28196;&amp;#28023;5500&amp;#22823;&amp;#21345;/&amp;#21315;&amp;#20811;&amp;#21160;&amp;#21147;&amp;#29028;&amp;#30340;&amp;#32508;&amp;#21512;&amp;#24179;&amp;#22343;&amp;#20215;&amp;#26684;&amp;#24050;&amp;#32463;&amp;#20174;2012&amp;#24180;&amp;#21021;&amp;#30340;797&amp;#20803;/&amp;#21544;&amp;#38477;&amp;#33267;&amp;#24180;&amp;#24213;&amp;#30340;638&amp;#20803;/&amp;#21544;&amp;#65292;&amp;#38477;&amp;#24133;&amp;#25509;&amp;#36817;20%&amp;#12290;2013&amp;#24180;&amp;#26469;&amp;#65292;&amp;#29028;&amp;#20215;&amp;#36824;&amp;#22312;&amp;#32487;&amp;#32493;&amp;#19979;&amp;#28369;&amp;#12290;&amp;#19968;&amp;#23395;&amp;#24230;&amp;#65292;&amp;#23665;&amp;#35199;&amp;#30465;&amp;#21544;&amp;#29028;&amp;#32508;&amp;#21512;&amp;#21806;&amp;#20215;&amp;#20026;546.79&amp;#20803;&amp;#65292;&amp;#21516;&amp;#27604;&amp;#20943;&amp;#23569;43.17&amp;#20803;&amp;#12290;&amp;#23665;&amp;#19996;&amp;#21306;&amp;#22495;&amp;#30005;&amp;#21378;5&amp;#26376;&amp;#20221;&amp;#30005;&amp;#29028;&amp;#21040;&amp;#21378;&amp;#25509;&amp;#25910;&amp;#20215;&amp;#20877;&amp;#27425;&amp;#26222;&amp;#38477;20&amp;#20803;/&amp;#21544;&amp;#12290;&lt;br /&gt;&lt;/span&gt;&lt;/span&gt;&lt;span style="font-family: Arial; font-size: small;"&gt;&amp;nbsp; &amp;nbsp; &amp;nbsp;&amp;nbsp;&lt;/span&gt;&lt;span style="font-size: small;"&gt;&lt;span style="font-family: Arial;"&gt;&amp;#32780;&amp;#23601;&amp;#22312;&amp;#22269;&amp;#20869;&amp;#29028;&amp;#20225;&amp;#22791;&amp;#21463;&amp;#24066;&amp;#22330;&amp;#29006;&amp;#29100;&amp;#20043;&amp;#26102;&amp;#65292;&amp;#36827;&amp;#21475;&amp;#29028;&amp;#21364;&amp;#22312;&amp;#25105;&amp;#22269;&amp;#24066;&amp;#22330;&amp;#22823;&amp;#34892;&amp;#20854;&amp;#36947;&amp;#12290;&amp;#22312;2012&amp;#24180;&amp;#29028;&amp;#28845;&amp;#36827;&amp;#21475;&amp;#37327;&amp;#39640;&amp;#36798;2.9&amp;#20159;&amp;#21544;&amp;#20043;&amp;#21518;&amp;#65292;&amp;#20170;&amp;#24180;&amp;#19968;&amp;#23395;&amp;#24230;&amp;#65292;&amp;#25105;&amp;#22269;&amp;#29028;&amp;#28845;&amp;#36827;&amp;#21475;&amp;#37327;&amp;#32487;&amp;#32493;&amp;#20445;&amp;#25345;&amp;#20102;&amp;#22823;&amp;#24133;&amp;#22686;&amp;#38271;&amp;#12290;&amp;#25454;&amp;#28023;&amp;#20851;&amp;#24635;&amp;#32626;&amp;#30340;&amp;#32479;&amp;#35745;&amp;#25968;&amp;#25454;&amp;#26174;&amp;#31034;&amp;#65292;&amp;#21069;&amp;#22235;&amp;#20010;&amp;#26376;&amp;#36827;&amp;#21475;&amp;#29028;&amp;#37327;&amp;#36798;1.2&amp;#20159;&amp;#21544;&amp;#65292;&amp;#22686;&amp;#24133;&amp;#36229;&amp;#36807;30%&amp;#12290;2013&amp;#24180;2&amp;#26376;&amp;#20013;&amp;#26092;&amp;#65292;&amp;#20013;&amp;#30707;&amp;#21270;&amp;#26032;&amp;#30086;&amp;#29028;&amp;#21046;&amp;#22825;&amp;#28982;&amp;#27668;&amp;#31649;&amp;#36947;&amp;#22806;&amp;#36755;&amp;#39033;&amp;#30446;&amp;#24050;&amp;#23436;&amp;#25104;80%&amp;#20197;&amp;#19978;&amp;#30340;&amp;#39033;&amp;#30446;&amp;#21069;&amp;#26399;&amp;#24037;&amp;#20316;&amp;#12290;&lt;br /&gt;&lt;/span&gt;&lt;/span&gt;&lt;span style="font-family: Arial; font-size: small;"&gt;&amp;nbsp; &amp;nbsp; &amp;nbsp;&amp;nbsp;&lt;/span&gt;&lt;span style="font-size: small;"&gt;&lt;span style="font-family: Arial;"&gt;&amp;#29028;&amp;#28845;&amp;#20135;&amp;#33021;&amp;#36807;&amp;#21097;&amp;#12289;&amp;#24211;&amp;#23384;&amp;#31215;&amp;#21387;&amp;#19968;&amp;#30452;&amp;#21046;&amp;#32422;&amp;#30528;&amp;#29028;&amp;#28845;&amp;#20225;&amp;#19994;&amp;#21457;&amp;#23637;&amp;#12290;&amp;#20174;&amp;#19978;&amp;#24066;&amp;#29028;&amp;#20225;&amp;#25968;&amp;#25454;&amp;#26469;&amp;#30475;&amp;#65292;&amp;#29028;&amp;#28845;&amp;#34892;&amp;#19994;&amp;#19968;&amp;#23395;&amp;#24230;&amp;#26411;&amp;#23384;&amp;#36135;&amp;#25972;&amp;#20307;&amp;#21516;&amp;#27604;&amp;#21450;&amp;#29615;&amp;#27604;&amp;#37117;&amp;#20986;&amp;#29616;&amp;#20102;&amp;#22686;&amp;#38271;&amp;#65292;&amp;#20013;&amp;#22269;&amp;#31070;&amp;#21326;&amp;#31561;&amp;#22823;&amp;#22411;&amp;#29028;&amp;#20225;&amp;#30340;&amp;#23384;&amp;#36135;&amp;#37329;&amp;#39069;&amp;#22343;&amp;#36739;&amp;#24180;&amp;#21021;&amp;#20986;&amp;#29616;&amp;#20102;&amp;#19981;&amp;#23567;&amp;#30340;&amp;#22686;&amp;#38271;&amp;#12290;&lt;br /&gt;&lt;/span&gt;&lt;/span&gt;&lt;span style="font-family: Arial; font-size: small;"&gt;&amp;nbsp; &amp;nbsp; &amp;nbsp;&amp;nbsp;&lt;/span&gt;&lt;span style="font-size: small;"&gt;&lt;span style="font-family: Arial;"&gt;&amp;#30446;&amp;#21069;A&amp;#32929;&amp;#24066;&amp;#22330;&amp;#19978;&amp;#24066;&amp;#29028;&amp;#28845;&amp;#30456;&amp;#20851;&amp;#20225;&amp;#19994;&amp;#20849;&amp;#35745;43&amp;#23478;&amp;#65292;&amp;#20854;&amp;#20013;&amp;#19968;&amp;#23395;&amp;#24230;&amp;#26411;&amp;#23384;&amp;#36135;&amp;#19978;&amp;#21319;&amp;#30340;&amp;#20225;&amp;#19994;&amp;#21344;&amp;#21040;&amp;#20102;&amp;#19977;&amp;#20998;&amp;#20043;&amp;#20108;&amp;#12290;&amp;#19968;&amp;#23395;&amp;#24230;&amp;#26411;&amp;#19978;&amp;#24066;&amp;#29028;&amp;#20225;&amp;#24635;&amp;#35745;&amp;#23384;&amp;#36135;555.09&amp;#20159;&amp;#20803;&amp;#65292;&amp;#20854;&amp;#20013;&amp;#20013;&amp;#22269;&amp;#31070;&amp;#21326;&amp;#19968;&amp;#23395;&amp;#24230;&amp;#26411;&amp;#23384;&amp;#36135;&amp;#37327;&amp;#26368;&amp;#22823;&amp;#65292;&amp;#36798;&amp;#21040;&amp;#20102;193.6&amp;#20159;&amp;#20803;&amp;#65292;&amp;#21344;&amp;#21040;&amp;#20102;&amp;#19978;&amp;#24066;&amp;#29028;&amp;#20225;&amp;#19968;&amp;#23395;&amp;#24230;&amp;#26411;&amp;#24635;&amp;#23384;&amp;#36135;&amp;#37327;&amp;#30340;34.88%&amp;#65292;&amp;#38500;&amp;#20013;&amp;#22269;&amp;#31070;&amp;#21326;&amp;#36817;200&amp;#20159;&amp;#20803;&amp;#30340;&amp;#23384;&amp;#36135;&amp;#22806;&amp;#65292;&amp;#20854;&amp;#20182;&amp;#19978;&amp;#24066;&amp;#29028;&amp;#20225;&amp;#23384;&amp;#36135;&amp;#37327;&amp;#22343;&amp;#27809;&amp;#26377;&amp;#36229;&amp;#36807;&amp;#30334;&amp;#20159;&amp;#12290;&amp;#19978;&amp;#24066;&amp;#29028;&amp;#20225;&amp;#20013;&amp;#65292;&amp;#20013;&amp;#29028;&amp;#33021;&amp;#28304;&amp;#19968;&amp;#23395;&amp;#24230;&amp;#26411;&amp;#30340;&amp;#23384;&amp;#36135;&amp;#25490;&amp;#21517;&amp;#31532;&amp;#20108;&amp;#65292;&amp;#23384;&amp;#36135;&amp;#37327;72.51&amp;#20159;&amp;#20803;&amp;#65292;&amp;#35199;&amp;#23665;&amp;#29028;&amp;#30005;&amp;#19968;&amp;#23395;&amp;#24230;&amp;#26411;&amp;#30340;&amp;#23384;&amp;#36135;&amp;#37327;40.19&amp;#20159;&amp;#20803;&amp;#65292;&amp;#20854;&amp;#20182;&amp;#22914;&amp;#31070;&amp;#28779;&amp;#32929;&amp;#20221;&amp;#12289;&amp;#35199;&amp;#23665;&amp;#29028;&amp;#30005;&amp;#31561;&amp;#23384;&amp;#36135;&amp;#20063;&amp;#37117;&amp;#36229;&amp;#36807;&amp;#20102;20&amp;#20159;&amp;#20803;&amp;#12290;&lt;br /&gt;&lt;/span&gt;&lt;/span&gt;&lt;span style="font-family: Arial; font-size: small;"&gt;&amp;nbsp; &amp;nbsp; &amp;nbsp;&amp;nbsp;&lt;/span&gt;&lt;span style="font-size: small;"&gt;&lt;span style="font-family: Arial;"&gt;&amp;#32780;&amp;#23384;&amp;#36135;&amp;#37327;&amp;#36229;&amp;#36807;10&amp;#20159;&amp;#20803;&amp;#30340;&amp;#20844;&amp;#21496;&amp;#20013;&amp;#65292;&amp;#20864;&amp;#20013;&amp;#33021;&amp;#28304;&amp;#31561;&amp;#20844;&amp;#21496;&amp;#23384;&amp;#36135;&amp;#29615;&amp;#27604;&amp;#22686;&amp;#24133;&amp;#20063;&amp;#37117;&amp;#36229;&amp;#36807;&amp;#20102;30%&amp;#12290;&amp;#38500;&amp;#23395;&amp;#33410;&amp;#24615;&amp;#22240;&amp;#32032;&amp;#22806;&amp;#65292;&amp;#20013;&amp;#22269;&amp;#31070;&amp;#21326;&amp;#31561;&amp;#22823;&amp;#22411;&amp;#29028;&amp;#20225;&amp;#23384;&amp;#36135;&amp;#30340;&amp;#29615;&amp;#27604;&amp;#22823;&amp;#24133;&amp;#22686;&amp;#38271;&amp;#20063;&amp;#26159;&amp;#20170;&amp;#24180;&amp;#19968;&amp;#23395;&amp;#24230;&amp;#26411;&amp;#19978;&amp;#24066;&amp;#29028;&amp;#20225;&amp;#23384;&amp;#36135;&amp;#25972;&amp;#20307;&amp;#22823;&amp;#24133;&amp;#25856;&amp;#21319;12.47&amp;#20010;&amp;#30334;&amp;#20998;&amp;#28857;&amp;#30340;&amp;#20027;&amp;#35201;&amp;#21407;&amp;#22240;&amp;#12290;&lt;br /&gt;&lt;/span&gt;&lt;/span&gt;&lt;span style="font-family: Arial; font-size: small;"&gt;&amp;nbsp; &amp;nbsp; &amp;nbsp;&amp;nbsp;&lt;/span&gt;&lt;span style="font-size: small;"&gt;&lt;span style="font-family: Arial;"&gt;&amp;#34429;&amp;#28982;&amp;#23601;&amp;#21516;&amp;#27604;&amp;#25968;&amp;#25454;&amp;#30475;&amp;#65292;&amp;#21322;&amp;#25968;&amp;#20197;&amp;#19978;&amp;#30340;&amp;#19978;&amp;#24066;&amp;#29028;&amp;#20225;&amp;#20170;&amp;#24180;&amp;#19968;&amp;#23395;&amp;#24230;&amp;#36739;2012&amp;#24180;&amp;#19968;&amp;#23395;&amp;#24230;&amp;#26411;&amp;#30340;&amp;#23384;&amp;#36135;&amp;#26377;&amp;#25152;&amp;#19979;&amp;#38477;&amp;#65292;&amp;#20294;&amp;#25972;&amp;#20307;&amp;#21516;&amp;#27604;&amp;#21364;&amp;#20381;&amp;#28982;&amp;#19978;&amp;#21319;&amp;#20102;&amp;#36817;6&amp;#20010;&amp;#30334;&amp;#20998;&amp;#28857;&amp;#12290;&amp;#22823;&amp;#22411;&amp;#29028;&amp;#28845;&amp;#19978;&amp;#24066;&amp;#20225;&amp;#19994;&amp;#20013;&amp;#65292;&amp;#20013;&amp;#29028;&amp;#33021;&amp;#28304;&amp;#12289;&amp;#35199;&amp;#23665;&amp;#29028;&amp;#30005;&amp;#31561;&amp;#23384;&amp;#36135;&amp;#21516;&amp;#27604;&amp;#26159;&amp;#19979;&amp;#38477;&amp;#30340;&amp;#65292;&amp;#20294;&amp;#21253;&amp;#25324;&amp;#20013;&amp;#22269;&amp;#31070;&amp;#21326;&amp;#12289;&amp;#23665;&amp;#29028;&amp;#22269;&amp;#38469;&amp;#22312;&amp;#20869;&amp;#30340;&amp;#20844;&amp;#21496;&amp;#20170;&amp;#24180;&amp;#19968;&amp;#23395;&amp;#24230;&amp;#26411;&amp;#30340;&amp;#23384;&amp;#36135;&amp;#36739;&amp;#21435;&amp;#24180;&amp;#21516;&amp;#26399;&amp;#37117;&amp;#26377;&amp;#19981;&amp;#23567;&amp;#24133;&amp;#24230;&amp;#30340;&amp;#19978;&amp;#28072;&amp;#12290;&lt;br /&gt;&lt;/span&gt;&lt;/span&gt;&lt;span style="font-family: Arial; font-size: small;"&gt;&amp;nbsp; &amp;nbsp; &amp;nbsp;&amp;nbsp;&lt;/span&gt;&lt;span style="font-size: small;"&gt;&lt;span style="font-family: Arial;"&gt;&amp;#29028;&amp;#28845;&amp;#20225;&amp;#19994;&amp;#21463;&amp;#23395;&amp;#33410;&amp;#24615;&amp;#22240;&amp;#32032;&amp;#24433;&amp;#21709;&amp;#36739;&amp;#20026;&amp;#26126;&amp;#26174;&amp;#65292;&amp;#19968;&amp;#33324;&amp;#22235;&amp;#23395;&amp;#24230;&amp;#26159;&amp;#29992;&amp;#29028;&amp;#39640;&amp;#23792;&amp;#26399;&amp;#65292;&amp;#29028;&amp;#28845;&amp;#20225;&amp;#19994;&amp;#30340;&amp;#24211;&amp;#23384;&amp;#20063;&amp;#20250;&amp;#19979;&amp;#38477;&amp;#24471;&amp;#27604;&amp;#36739;&amp;#26126;&amp;#26174;&amp;#12290;&amp;#21516;&amp;#26102;&amp;#29028;&amp;#28845;&amp;#30340;&amp;#38656;&amp;#27714;&amp;#20063;&amp;#21463;&amp;#21040;&amp;#20102;&amp;#22269;&amp;#20869;&amp;#32463;&amp;#27982;&amp;#24773;&amp;#20917;&amp;#30340;&amp;#24433;&amp;#21709;&amp;#65292;&amp;#29028;&amp;#28845;&amp;#36827;&amp;#21475;&amp;#24773;&amp;#20917;&amp;#20063;&amp;#24433;&amp;#21709;&amp;#30528;&amp;#22269;&amp;#20869;&amp;#20225;&amp;#19994;&amp;#30340;&amp;#38656;&amp;#27714;&amp;#12290;&amp;#32780;&amp;#23545;&amp;#20110;&amp;#24211;&amp;#23384;&amp;#65292;&amp;#21478;&amp;#22806;&amp;#19968;&amp;#20010;&amp;#37325;&amp;#35201;&amp;#22240;&amp;#32032;&amp;#23601;&amp;#26159;&amp;#22269;&amp;#20869;&amp;#20225;&amp;#19994;&amp;#29028;&amp;#28845;&amp;#30340;&amp;#20135;&amp;#33021;&amp;#65292;&amp;#22312;&amp;#38656;&amp;#27714;&amp;#25918;&amp;#32531;&amp;#30340;&amp;#24773;&amp;#20917;&amp;#19979;&amp;#65292;&amp;#20135;&amp;#33021;&amp;#36807;&amp;#21097;&amp;#24050;&amp;#32463;&amp;#25104;&amp;#20026;&amp;#21046;&amp;#32422;&amp;#29028;&amp;#28845;&amp;#20225;&amp;#19994;&amp;#39640;&amp;#24211;&amp;#23384;&amp;#30340;&amp;#37325;&amp;#35201;&amp;#21407;&amp;#22240;&amp;#12290;&lt;br /&gt;&lt;/span&gt;&lt;/span&gt;&lt;span style="font-family: Arial; font-size: small;"&gt;&amp;nbsp; &amp;nbsp; &amp;nbsp;&amp;nbsp;&lt;/span&gt;&lt;span style="font-size: small;"&gt;&lt;span style="font-family: Arial;"&gt;&amp;#25454;&amp;#23545;43&amp;#23478;A&amp;#32929;&amp;#19978;&amp;#24066;&amp;#29028;&amp;#28845;&amp;#37319;&amp;#36873;&amp;#30456;&amp;#20851;&amp;#20225;&amp;#19994;&amp;#30340;&amp;#19968;&amp;#23395;&amp;#24230;&amp;#19994;&amp;#32489;&amp;#25968;&amp;#25454;&amp;#36827;&amp;#34892;&amp;#25972;&amp;#29702;&amp;#65292;&amp;#36817;&amp;#20843;&amp;#25104;&amp;#20844;&amp;#21496;&amp;#20928;&amp;#21033;&amp;#28070;&amp;#20986;&amp;#29616;&amp;#20102;&amp;#19979;&amp;#38477;&amp;#65292;&amp;#19982;&amp;#20043;&amp;#30456;&amp;#23545;&amp;#24212;&amp;#30340;&amp;#20108;&amp;#32423;&amp;#24066;&amp;#22330;&amp;#32929;&amp;#31080;&amp;#20063;&amp;#20986;&amp;#29616;&amp;#20102;&amp;#21516;&amp;#26679;&amp;#3034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17;&amp;#20061;&amp;#25104;&amp;#20844;&amp;#21496;&amp;#32929;&amp;#31080;&amp;#20170;&amp;#24180;&amp;#20197;&amp;#26469;&amp;#20986;&amp;#29616;&amp;#20102;&amp;#19979;&amp;#38477;&amp;#12290;&amp;#38500;*ST&amp;#36132;&amp;#25104;&amp;#22806;&amp;#65292;&amp;#28510;&amp;#23433;&amp;#29615;&amp;#33021;&amp;#31561;&amp;#22810;&amp;#23478;&amp;#20844;&amp;#21496;&amp;#30340;&amp;#32929;&amp;#20215;&amp;#20170;&amp;#24180;&amp;#20197;&amp;#26469;&amp;#19979;&amp;#36300;&amp;#24133;&amp;#24230;&amp;#36229;&amp;#36807;&amp;#20102;20%&amp;#65292;&amp;#32780;&amp;#20013;&amp;#22269;&amp;#31070;&amp;#21326;&amp;#31561;&amp;#20844;&amp;#21496;&amp;#32929;&amp;#20215;&amp;#19979;&amp;#38477;&amp;#24133;&amp;#24230;&amp;#20063;&amp;#22312;10%-20%&amp;#65292;&amp;#30446;&amp;#21069;&amp;#20165;&amp;#26377;&amp;#38742;&amp;#36828;&amp;#29028;&amp;#30005;&amp;#31561;&amp;#20960;&amp;#23478;&amp;#20844;&amp;#21496;&amp;#32929;&amp;#20215;&amp;#22312;&amp;#20170;&amp;#24180;&amp;#20986;&amp;#29616;&amp;#20102;&amp;#22823;&amp;#24133;&amp;#19978;&amp;#28072;&amp;#12290;&lt;br /&gt;&lt;/span&gt;&lt;/span&gt;&lt;span style="font-family: Arial; font-size: small;"&gt;&amp;nbsp; &amp;nbsp; &amp;nbsp;&amp;nbsp;&lt;/span&gt;&lt;span style="font-size: small;"&gt;&lt;span style="font-family: Arial;"&gt;&amp;#20174;&amp;#20272;&amp;#20540;&amp;#26041;&amp;#38754;&amp;#26469;&amp;#30475;&amp;#65292;&amp;#19978;&amp;#24066;&amp;#29028;&amp;#20225;&amp;#24066;&amp;#30408;&amp;#29575;&amp;#19981;&amp;#23569;&amp;#20381;&amp;#26087;&amp;#20559;&amp;#39640;&amp;#65292;&amp;#20294;&amp;#22914;&amp;#26524;&amp;#20174;&amp;#24066;&amp;#20928;&amp;#29575;&amp;#30475;&amp;#65292;&amp;#36229;&amp;#20116;&amp;#25104;&amp;#20010;&amp;#32929;&amp;#24066;&amp;#20928;&amp;#29575;&amp;#37117;&amp;#22312;2&amp;#20493;&amp;#20197;&amp;#19979;&amp;#12290;&amp;#26681;&amp;#25454;&amp;#26152;&amp;#26085;&amp;#25910;&amp;#30424;&amp;#25968;&amp;#25454;&amp;#26174;&amp;#31034;&amp;#65292;&amp;#19977;&amp;#20998;&amp;#20043;&amp;#19968;&amp;#30456;&amp;#20851;&amp;#20010;&amp;#32929;&amp;#21160;&amp;#24577;&amp;#24066;&amp;#30408;&amp;#29575;&amp;#22312;20&amp;#20493;&amp;#20197;&amp;#19979;&amp;#65292;&amp;#20013;&amp;#22269;&amp;#31070;&amp;#21326;&amp;#30340;&amp;#24066;&amp;#30408;&amp;#29575;&amp;#30446;&amp;#21069;&amp;#20302;&amp;#20110;9.29&amp;#20493;&amp;#65292;&amp;#38706;&amp;#22825;&amp;#29028;&amp;#19994;&amp;#30340;&amp;#24066;&amp;#30408;&amp;#29575;&amp;#20063;&amp;#21482;&amp;#26377;9.57&amp;#20493;&amp;#65292;&amp;#32780;&amp;#23665;&amp;#35199;&amp;#28966;&amp;#21270;&amp;#12289;&amp;#29233;&amp;#20351;&amp;#32929;&amp;#20221;&amp;#31561;&amp;#20844;&amp;#21496;&amp;#24066;&amp;#30408;&amp;#29575;&amp;#20173;&amp;#36229;&amp;#36807;&amp;#20102;&amp;#30334;&amp;#20493;&amp;#12290;&amp;#30446;&amp;#21069;&amp;#65292;&amp;#20116;&amp;#25104;&amp;#20197;&amp;#19978;&amp;#30456;&amp;#20851;&amp;#20844;&amp;#21496;&amp;#24066;&amp;#20928;&amp;#29575;&amp;#20302;&amp;#20110;2&amp;#20493;&amp;#65292;&amp;#20013;&amp;#29028;&amp;#33021;&amp;#28304;&amp;#26368;&amp;#26032;&amp;#30340;&amp;#24066;&amp;#20928;&amp;#29575;&amp;#21482;&amp;#26377;0.99&amp;#20493;&amp;#65292;&amp;#32929;&amp;#20215;&amp;#24050;&amp;#32463;&amp;#30053;&amp;#20302;&amp;#20110;&amp;#20928;&amp;#36164;&amp;#20135;&amp;#65292;&amp;#19978;&amp;#28023;&amp;#33021;&amp;#28304;&amp;#30446;&amp;#21069;&amp;#30340;&amp;#24066;&amp;#20928;&amp;#29575;&amp;#21482;&amp;#26377;1.20&amp;#20493;&amp;#65292;&amp;#32780;&amp;#35199;&amp;#23665;&amp;#29028;&amp;#30005;&amp;#31561;&amp;#22810;&amp;#23478;&amp;#20844;&amp;#21496;&amp;#30340;&amp;#24066;&amp;#20928;&amp;#29575;&amp;#20063;&amp;#21482;&amp;#26377;2&amp;#20493;&amp;#24038;&amp;#21491;&amp;#12290;&lt;/span&gt;&lt;/span&gt;&lt;/p&gt;&lt;p&gt;&lt;strong&gt;&lt;span style="font-size: small;"&gt;&lt;span style="font-family: Arial;"&gt;&amp;#31532;&amp;#19968;&amp;#31456;&amp;#12289;&amp;#20013;&amp;#22269;&amp;#29028;&amp;#28845;&amp;#34892;&amp;#19994;&amp;#30340;&amp;#21457;&amp;#23637; &lt;br /&gt;&lt;/span&gt;&lt;/span&gt;&lt;/strong&gt;&lt;span style="font-size: small;"&gt;&lt;span style="font-family: Arial;"&gt;&amp;#31532;&amp;#19968;&amp;#33410;&amp;#12289;&amp;#20013;&amp;#22269;&amp;#29028;&amp;#28845;&amp;#36164;&amp;#28304;&amp;#30340;&amp;#27010;&amp;#36848; &lt;br /&gt;&amp;#19968;&amp;#12289;&amp;#20013;&amp;#22269;&amp;#30340;&amp;#29028;&amp;#28845;&amp;#36164;&amp;#28304;&amp;#37327;&amp;#21450;&amp;#20854;&amp;#20998;&amp;#24067; &lt;br /&gt;&amp;#20108;&amp;#12289;&amp;#22269;&amp;#20869;&amp;#29028;&amp;#28845;&amp;#36164;&amp;#28304;&amp;#30340;&amp;#29028;&amp;#31867;&amp;#21644;&amp;#29028;&amp;#36136;&amp;#29305;&amp;#24449; &lt;br /&gt;&amp;#19977;&amp;#12289;&amp;#20013;&amp;#22269;&amp;#29028;&amp;#28845;&amp;#36164;&amp;#28304;&amp;#24320;&amp;#21457;&amp;#24320;&amp;#37319;&amp;#30340;&amp;#26465;&amp;#20214; &lt;br /&gt;&amp;#31532;&amp;#20108;&amp;#33410;&amp;#12289;&amp;#20013;&amp;#22269;&amp;#29028;&amp;#28845;&amp;#34892;&amp;#19994;&amp;#30340;&amp;#24635;&amp;#20307;&amp;#27010;&amp;#20917; &lt;br /&gt;&amp;#19968;&amp;#12289;&amp;#29028;&amp;#28845;&amp;#22312;&amp;#20013;&amp;#22269;&amp;#33021;&amp;#28304;&amp;#24037;&amp;#19994;&amp;#30340;&amp;#22320;&amp;#20301; &lt;br /&gt;&amp;#20108;&amp;#12289;&amp;#20013;&amp;#22269;&amp;#29028;&amp;#28845;&amp;#24037;&amp;#19994;&amp;#21457;&amp;#23637;&amp;#30340;&amp;#22238;&amp;#39038; &lt;br /&gt;&amp;#19977;&amp;#12289;&amp;#20013;&amp;#22269;&amp;#29028;&amp;#28845;&amp;#34892;&amp;#19994;&amp;#30340;&amp;#25919;&amp;#31574;&amp;#29615;&amp;#22659;&amp;#35299;&amp;#26512; &lt;br /&gt;&amp;#31532;&amp;#19977;&amp;#33410;&amp;#12289;2011-2013&amp;#24180;&amp;#20013;&amp;#22269;&amp;#29028;&amp;#28845;&amp;#34892;&amp;#19994;&amp;#30340;&amp;#21457;&amp;#23637; &lt;br /&gt;&amp;#19968;&amp;#12289;2011&amp;#24180;&amp;#20013;&amp;#22269;&amp;#29028;&amp;#28845;&amp;#34892;&amp;#19994;&amp;#36816;&amp;#34892;&amp;#29366;&amp;#20917; &lt;br /&gt;&amp;#20108;&amp;#12289;2012&amp;#24180;&amp;#20013;&amp;#22269;&amp;#29028;&amp;#28845;&amp;#34892;&amp;#19994;&amp;#36816;&amp;#34892;&amp;#24773;&amp;#20917; &lt;br /&gt;&amp;#19977;&amp;#12289;2013&amp;#24180;&amp;#20013;&amp;#22269;&amp;#29028;&amp;#28845;&amp;#34892;&amp;#19994;&amp;#36816;&amp;#34892;&amp;#24773;&amp;#20917; &lt;br /&gt;&amp;#22235;&amp;#12289;2013&amp;#24180;&amp;#20013;&amp;#22269;&amp;#29028;&amp;#28845;&amp;#34892;&amp;#19994;&amp;#36816;&amp;#34892;&amp;#24773;&amp;#20917; &lt;br /&gt;&amp;#31532;&amp;#22235;&amp;#33410;&amp;#12289;&amp;#29028;&amp;#28845;&amp;#34892;&amp;#19994;&amp;#21457;&amp;#23637;&amp;#23384;&amp;#22312;&amp;#30340;&amp;#38382;&amp;#39064; &lt;br /&gt;&amp;#19968;&amp;#12289;&amp;#24433;&amp;#21709;&amp;#29028;&amp;#28845;&amp;#34892;&amp;#19994;&amp;#20581;&amp;#24247;&amp;#21457;&amp;#23637;&amp;#30340;&amp;#19971;&amp;#22823;&amp;#38556;&amp;#30861; &lt;br /&gt;&amp;#20108;&amp;#12289;&amp;#29028;&amp;#28845;&amp;#24037;&amp;#19994;&amp;#21457;&amp;#23637;&amp;#38754;&amp;#20020;&amp;#30340;&amp;#19977;&amp;#22823;&amp;#24330;&amp;#31471; &lt;br /&gt;&amp;#19977;&amp;#12289;&amp;#29028;&amp;#28845;&amp;#34892;&amp;#19994;&amp;#36807;&amp;#24230;&amp;#31454;&amp;#20105;&amp;#20135;&amp;#29983;&amp;#30340;&amp;#36127;&amp;#38754;&amp;#25928;&amp;#24212; &lt;br /&gt;&amp;#22235;&amp;#12289;&amp;#25105;&amp;#22269;&amp;#29028;&amp;#28845;&amp;#20215;&amp;#26684;&amp;#20307;&amp;#31995;&amp;#23384;&amp;#22312;&amp;#22235;&amp;#22823;&amp;#38544;&amp;#24739; &lt;br /&gt;&amp;#31532;&amp;#20116;&amp;#33410;&amp;#12289;&amp;#29028;&amp;#28845;&amp;#34892;&amp;#19994;&amp;#21457;&amp;#23637;&amp;#30340;&amp;#23545;&amp;#31574; &lt;br /&gt;&amp;#19968;&amp;#12289;&amp;#20419;&amp;#36827;&amp;#29028;&amp;#28845;&amp;#24037;&amp;#19994;&amp;#20581;&amp;#24247;&amp;#21457;&amp;#23637;&amp;#30340;&amp;#23545;&amp;#31574; &lt;br /&gt;&amp;#20108;&amp;#12289;&amp;#25913;&amp;#21892;&amp;#29028;&amp;#28845;&amp;#20135;&amp;#19994;&amp;#20869;&amp;#37096;&amp;#31454;&amp;#20105;&amp;#24418;&amp;#21183;&amp;#30340;&amp;#24314;&amp;#35758; &lt;br /&gt;&amp;#19977;&amp;#12289;&amp;#29028;&amp;#28845;&amp;#24037;&amp;#19994;&amp;#38598;&amp;#20013;&amp;#24230;&amp;#19982;&amp;#20135;&amp;#19994;&amp;#38142;&amp;#20127;&amp;#38656;&amp;#25972;&amp;#21512;&amp;#25552;&amp;#39640; &lt;br /&gt;&amp;#22235;&amp;#12289;&amp;#32511;&amp;#33394;&amp;#29028;&amp;#28845;&amp;#24037;&amp;#19994;&amp;#30340;&amp;#23454;&amp;#29616;&amp;#36884;&amp;#24452;&amp;#20197;&amp;#21450;&amp;#25919;&amp;#31574;&amp;#24314;&amp;#35758; &lt;br /&gt;&amp;#20116;&amp;#12289;&amp;#22269;&amp;#23478;&amp;#29028;&amp;#28845;&amp;#25112;&amp;#30053;&amp;#20648;&amp;#22791;&amp;#30340;&amp;#24314;&amp;#35774;&amp;#35268;&amp;#21010; &lt;br /&gt; &lt;br /&gt;&lt;strong&gt;&amp;#31532;&amp;#20108;&amp;#31456;&amp;#12289;&amp;#20113;&amp;#21335;&amp;#29028;&amp;#28845;&amp;#24037;&amp;#19994;&amp;#20998;&amp;#26512; &lt;br /&gt;&lt;/strong&gt;&amp;#31532;&amp;#19968;&amp;#33410;&amp;#12289;&amp;#20113;&amp;#21335;&amp;#30465;&amp;#29028;&amp;#28845;&amp;#36164;&amp;#28304;&amp;#27010;&amp;#36848; &lt;br /&gt;&amp;#19968;&amp;#12289;&amp;#29028;&amp;#28845;&amp;#36164;&amp;#28304;&amp;#24635;&amp;#37327; &lt;br /&gt;&amp;#20108;&amp;#12289;&amp;#29028;&amp;#28845;&amp;#36164;&amp;#28304;&amp;#20998;&amp;#31867;&amp;#21450;&amp;#21697;&amp;#36136;&amp;#24773;&amp;#20917; &lt;br /&gt;&amp;#19977;&amp;#12289;&amp;#29028;&amp;#28845;&amp;#36164;&amp;#28304;&amp;#29305;&amp;#24449;&amp;#21450;&amp;#32508;&amp;#21512;&amp;#35780;&amp;#20215; &lt;br /&gt;&amp;#31532;&amp;#20108;&amp;#33410;&amp;#12289;&amp;#20113;&amp;#21335;&amp;#29028;&amp;#28845;&amp;#24320;&amp;#21457;&amp;#21033;&amp;#29992;&amp;#25972;&amp;#20307;&amp;#29366;&amp;#20917; &lt;br /&gt;&amp;#19968;&amp;#12289;&amp;#29028;&amp;#30719;&amp;#24067;&amp;#23616;&amp;#21450;&amp;#29983;&amp;#20135;&amp;#33021;&amp;#21147; &lt;br /&gt;&amp;#20108;&amp;#12289;&amp;#29028;&amp;#28845;&amp;#29983;&amp;#20135;&amp;#31616;&amp;#20917; &lt;br /&gt;&amp;#19977;&amp;#12289;&amp;#29028;&amp;#28845;&amp;#29983;&amp;#20135;&amp;#26684;&amp;#23616; &lt;br /&gt;&amp;#22235;&amp;#12289;&amp;#29028;&amp;#28845;&amp;#20379;&amp;#38656;&amp;#29305;&amp;#28857; &lt;br /&gt;&amp;#31532;&amp;#19977;&amp;#33410;&amp;#12289;&amp;#20113;&amp;#21335;&amp;#29028;&amp;#28845;&amp;#34892;&amp;#19994;&amp;#21457;&amp;#23637;&amp;#21160;&amp;#24577; &lt;br /&gt;&amp;#19968;&amp;#12289;&amp;#20113;&amp;#21335;&amp;#21152;&amp;#24555;&amp;#29028;&amp;#28845;&amp;#36164;&amp;#28304;&amp;#25972;&amp;#21512;&amp;#27493;&amp;#20240; &lt;br /&gt;&amp;#20108;&amp;#12289;&amp;#20113;&amp;#21335;&amp;#30465;&amp;#20116;&amp;#22823;&amp;#29028;&amp;#28845;&amp;#22522;&amp;#22320;&amp;#24314;&amp;#35774;&amp;#36827;&amp;#23637;&amp;#39034;&amp;#21033; &lt;br /&gt;&amp;#19977;&amp;#12289;&amp;#20113;&amp;#21335;&amp;#29028;&amp;#28845;&amp;#34892;&amp;#19994;&amp;#31215;&amp;#26497;&amp;#24212;&amp;#23545;&amp;#24066;&amp;#22330;&amp;#25361;&amp;#25112; &lt;br /&gt;&amp;#22235;&amp;#12289;&amp;#20113;&amp;#21335;&amp;#30465;&amp;#20840;&amp;#21147;&amp;#25512;&amp;#21160;&amp;#29028;&amp;#28845;&amp;#20225;&amp;#19994;&amp;#35268;&amp;#27169;&amp;#21270;&amp;#32463;&amp;#33829; &lt;br /&gt;&amp;#20116;&amp;#12289;&amp;#20113;&amp;#21335;&amp;#25552;&amp;#39640;&amp;#29028;&amp;#28845;&amp;#34892;&amp;#19994;&amp;#20934;&amp;#20837;&amp;#38376;&amp;#27099; &lt;br /&gt;&amp;#31532;&amp;#22235;&amp;#33410;&amp;#12289;&amp;#20113;&amp;#21335;&amp;#29028;&amp;#28845;&amp;#34892;&amp;#19994;&amp;#23433;&amp;#20840;&amp;#29983;&amp;#20135;&amp;#30740;&amp;#31350; &lt;br /&gt;&amp;#19968;&amp;#12289;&amp;#20113;&amp;#21335;&amp;#29028;&amp;#30719;&amp;#23433;&amp;#20840;&amp;#29983;&amp;#20135;&amp;#24418;&amp;#21183;&amp;#31616;&amp;#26512; &lt;br /&gt;&amp;#20108;&amp;#12289;&amp;#20113;&amp;#21335;&amp;#29028;&amp;#30719;&amp;#29926;&amp;#26031;&amp;#27835;&amp;#29702;&amp;#21462;&amp;#24471;&amp;#26126;&amp;#26174;&amp;#25104;&amp;#25928; &lt;br /&gt;&amp;#19977;&amp;#12289;&amp;#20113;&amp;#21335;&amp;#22823;&amp;#21147;&amp;#26500;&amp;#24314;&amp;#29028;&amp;#30719;&amp;#23433;&amp;#20840;&amp;#25216;&amp;#26415;&amp;#26381;&amp;#21153;&amp;#20307;&amp;#31995; &lt;br /&gt;&amp;#22235;&amp;#12289;&amp;#20113;&amp;#21335;&amp;#30465;&amp;#26126;&amp;#30830;&amp;#26410;&amp;#26469;&amp;#29028;&amp;#30719;&amp;#23433;&amp;#20840;&amp;#29983;&amp;#20135;&amp;#24037;&amp;#20316;&amp;#37325;&amp;#28857; &lt;br /&gt;&amp;#31532;&amp;#20116;&amp;#33410;&amp;#12289;&amp;#20113;&amp;#21335;&amp;#30005;&amp;#29028;&amp;#20379;&amp;#38656;&amp;#21450;&amp;#21457;&amp;#23637;&amp;#20998;&amp;#26512; &lt;br /&gt;&amp;#19968;&amp;#12289;&amp;#36817;&amp;#24180;&amp;#26469;&amp;#20113;&amp;#21335;&amp;#29028;&amp;#30005;&amp;#20379;&amp;#24212;&amp;#32039;&amp;#24352;&amp;#21407;&amp;#22240;&amp;#25506;&amp;#31350; &lt;br /&gt;&amp;#20108;&amp;#12289;&amp;#20113;&amp;#21335;&amp;#30005;&amp;#29028;&amp;#20379;&amp;#24212;&amp;#32039;&amp;#24352;&amp;#30340;&amp;#35299;&amp;#20915;&amp;#25514;&amp;#26045; &lt;br /&gt;&amp;#19977;&amp;#12289;&amp;#26410;&amp;#26469;&amp;#20113;&amp;#21335;&amp;#30005;&amp;#29028;&amp;#20379;&amp;#24212;&amp;#23616;&amp;#38754;&amp;#38590;&amp;#26377;&amp;#25913;&amp;#35266; &lt;br /&gt;&amp;#22235;&amp;#12289;&amp;#20113;&amp;#21335;&amp;#31215;&amp;#26497;&amp;#24212;&amp;#23545;&amp;#30005;&amp;#29028;&amp;#20379;&amp;#38656;&amp;#38590;&amp;#39064; &lt;br /&gt;&amp;#31532;&amp;#20845;&amp;#33410;&amp;#12289;&amp;#20113;&amp;#21335;&amp;#29028;&amp;#28845;&amp;#24037;&amp;#19994;&amp;#21457;&amp;#23637;&amp;#30340;&amp;#38382;&amp;#39064;&amp;#21450;&amp;#24314;&amp;#35758; &lt;br /&gt;&amp;#19968;&amp;#12289;&amp;#20113;&amp;#21335;&amp;#29028;&amp;#28845;&amp;#24037;&amp;#19994;&amp;#29616;&amp;#23384;&amp;#21313;&amp;#22823;&amp;#38382;&amp;#39064; &lt;br /&gt;&amp;#20108;&amp;#12289;&amp;#20113;&amp;#21335;&amp;#29028;&amp;#28845;&amp;#24037;&amp;#19994;&amp;#25345;&amp;#32493;&amp;#20581;&amp;#24247;&amp;#21457;&amp;#23637;&amp;#31574;&amp;#30053; &lt;br /&gt;&amp;#19977;&amp;#12289;&amp;#23545;&amp;#20113;&amp;#21335;&amp;#29028;&amp;#28845;&amp;#24037;&amp;#19994;&amp;#20449;&amp;#24687;&amp;#21270;&amp;#24314;&amp;#35774;&amp;#30340;&amp;#24314;&amp;#35758; &lt;br /&gt;&amp;#22235;&amp;#12289;&amp;#20113;&amp;#21335;&amp;#30465;&amp;#20065;&amp;#38215;&amp;#29028;&amp;#28845;&amp;#20225;&amp;#19994;&amp;#21457;&amp;#23637;&amp;#38590;&amp;#39064;&amp;#21450;&amp;#30772;&amp;#35299;&amp;#36884;&amp;#24452; &lt;br /&gt; &lt;br /&gt;&lt;strong&gt;&amp;#31532;&amp;#19977;&amp;#31456;&amp;#12289;&amp;#20113;&amp;#21335;&amp;#30465;&amp;#29028;&amp;#28845;&amp;#24320;&amp;#37319;&amp;#21644;&amp;#27927;&amp;#36873;&amp;#34892;&amp;#19994;&amp;#36130;&amp;#2115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&amp;#12289;&amp;#20113;&amp;#21335;&amp;#30465;&amp;#29028;&amp;#28845;&amp;#24320;&amp;#37319;&amp;#21644;&amp;#27927;&amp;#36873;&amp;#34892;&amp;#19994;&amp;#32463;&amp;#27982;&amp;#35268;&amp;#27169; &lt;br /&gt;&amp;#19968;&amp;#12289;2011-2013&amp;#24180;&amp;#20113;&amp;#21335;&amp;#30465;&amp;#29028;&amp;#28845;&amp;#24320;&amp;#37319;&amp;#21644;&amp;#27927;&amp;#36873;&amp;#19994;&amp;#38144;&amp;#21806;&amp;#35268;&amp;#27169; &lt;br /&gt;&amp;#20108;&amp;#12289;2011-2013&amp;#24180;&amp;#20113;&amp;#21335;&amp;#30465;&amp;#29028;&amp;#28845;&amp;#24320;&amp;#37319;&amp;#21644;&amp;#27927;&amp;#36873;&amp;#19994;&amp;#21033;&amp;#28070;&amp;#35268;&amp;#27169; &lt;br /&gt;&amp;#19977;&amp;#12289;2011-2013&amp;#24180;&amp;#20113;&amp;#21335;&amp;#30465;&amp;#29028;&amp;#28845;&amp;#24320;&amp;#37319;&amp;#21644;&amp;#27927;&amp;#36873;&amp;#19994;&amp;#36164;&amp;#20135;&amp;#35268;&amp;#27169; &lt;br /&gt;&amp;#31532;&amp;#20108;&amp;#33410;&amp;#12289;&amp;#20113;&amp;#21335;&amp;#30465;&amp;#29028;&amp;#28845;&amp;#24320;&amp;#37319;&amp;#21644;&amp;#27927;&amp;#36873;&amp;#34892;&amp;#19994;&amp;#30408;&amp;#21033;&amp;#33021;&amp;#21147;&amp;#25351;&amp;#26631;&amp;#20998;&amp;#26512; &lt;br /&gt;&amp;#19968;&amp;#12289;2011-2013&amp;#24180;&amp;#20113;&amp;#21335;&amp;#30465;&amp;#29028;&amp;#28845;&amp;#24320;&amp;#37319;&amp;#21644;&amp;#27927;&amp;#36873;&amp;#19994;&amp;#20111;&amp;#25439;&amp;#38754; &lt;br /&gt;&amp;#20108;&amp;#12289;2011-2013&amp;#24180;&amp;#20113;&amp;#21335;&amp;#30465;&amp;#29028;&amp;#28845;&amp;#24320;&amp;#37319;&amp;#21644;&amp;#27927;&amp;#36873;&amp;#19994;&amp;#38144;&amp;#21806;&amp;#27611;&amp;#21033;&amp;#29575; &lt;br /&gt;&amp;#19977;&amp;#12289;2011-2013&amp;#24180;&amp;#20113;&amp;#21335;&amp;#30465;&amp;#29028;&amp;#28845;&amp;#24320;&amp;#37319;&amp;#21644;&amp;#27927;&amp;#36873;&amp;#19994;&amp;#25104;&amp;#26412;&amp;#36153;&amp;#29992;&amp;#21033;&amp;#28070;&amp;#29575; &lt;br /&gt;&amp;#22235;&amp;#12289;2011-2013&amp;#24180;&amp;#20113;&amp;#21335;&amp;#30465;&amp;#29028;&amp;#28845;&amp;#24320;&amp;#37319;&amp;#21644;&amp;#27927;&amp;#36873;&amp;#19994;&amp;#38144;&amp;#21806;&amp;#21033;&amp;#28070;&amp;#29575; &lt;br /&gt;&amp;#31532;&amp;#19977;&amp;#33410;&amp;#12289;&amp;#20113;&amp;#21335;&amp;#30465;&amp;#29028;&amp;#28845;&amp;#24320;&amp;#37319;&amp;#21644;&amp;#27927;&amp;#36873;&amp;#34892;&amp;#19994;&amp;#33829;&amp;#36816;&amp;#33021;&amp;#21147;&amp;#25351;&amp;#26631;&amp;#20998;&amp;#26512; &lt;br /&gt;&amp;#19968;&amp;#12289;2011-2013&amp;#24180;&amp;#20113;&amp;#21335;&amp;#30465;&amp;#29028;&amp;#28845;&amp;#24320;&amp;#37319;&amp;#21644;&amp;#27927;&amp;#36873;&amp;#19994;&amp;#24212;&amp;#25910;&amp;#36134;&amp;#27454;&amp;#21608;&amp;#36716;&amp;#29575; &lt;br /&gt;&amp;#20108;&amp;#12289;2011-2013&amp;#24180;&amp;#20113;&amp;#21335;&amp;#30465;&amp;#29028;&amp;#28845;&amp;#24320;&amp;#37319;&amp;#21644;&amp;#27927;&amp;#36873;&amp;#19994;&amp;#27969;&amp;#21160;&amp;#36164;&amp;#20135;&amp;#21608;&amp;#36716;&amp;#29575; &lt;br /&gt;&amp;#19977;&amp;#12289;2011-2013&amp;#24180;&amp;#20113;&amp;#21335;&amp;#30465;&amp;#29028;&amp;#28845;&amp;#24320;&amp;#37319;&amp;#21644;&amp;#27927;&amp;#36873;&amp;#19994;&amp;#24635;&amp;#36164;&amp;#20135;&amp;#21608;&amp;#36716;&amp;#29575; &lt;br /&gt;&amp;#31532;&amp;#22235;&amp;#33410;&amp;#12289;&amp;#20113;&amp;#21335;&amp;#30465;&amp;#29028;&amp;#28845;&amp;#24320;&amp;#37319;&amp;#21644;&amp;#27927;&amp;#36873;&amp;#34892;&amp;#19994;&amp;#20607;&amp;#20538;&amp;#33021;&amp;#21147;&amp;#25351;&amp;#26631;&amp;#20998;&amp;#26512; &lt;br /&gt;&amp;#19968;&amp;#12289;2011-2013&amp;#24180;&amp;#20113;&amp;#21335;&amp;#30465;&amp;#29028;&amp;#28845;&amp;#24320;&amp;#37319;&amp;#21644;&amp;#27927;&amp;#36873;&amp;#19994;&amp;#36164;&amp;#20135;&amp;#36127;&amp;#20538;&amp;#29575; &lt;br /&gt;&amp;#20108;&amp;#12289;2011-2013&amp;#24180;&amp;#20113;&amp;#21335;&amp;#30465;&amp;#29028;&amp;#28845;&amp;#24320;&amp;#37319;&amp;#21644;&amp;#27927;&amp;#36873;&amp;#19994;&amp;#21033;&amp;#24687;&amp;#20445;&amp;#38556;&amp;#20493;&amp;#25968; &lt;br /&gt;&amp;#31532;&amp;#20116;&amp;#33410;&amp;#12289;&amp;#20113;&amp;#21335;&amp;#30465;&amp;#29028;&amp;#28845;&amp;#24320;&amp;#37319;&amp;#21644;&amp;#27927;&amp;#36873;&amp;#34892;&amp;#19994;&amp;#36130;&amp;#21153;&amp;#29366;&amp;#20917;&amp;#32508;&amp;#21512;&amp;#20998;&amp;#26512; &lt;br /&gt;&amp;#19968;&amp;#12289;&amp;#20113;&amp;#21335;&amp;#30465;&amp;#29028;&amp;#28845;&amp;#24320;&amp;#37319;&amp;#21644;&amp;#27927;&amp;#36873;&amp;#19994;&amp;#36130;&amp;#21153;&amp;#29366;&amp;#20917;&amp;#32508;&amp;#21512;&amp;#35780;&amp;#20215; &lt;br /&gt;&amp;#20108;&amp;#12289;&amp;#24433;&amp;#21709;&amp;#20113;&amp;#21335;&amp;#30465;&amp;#29028;&amp;#28845;&amp;#24320;&amp;#37319;&amp;#21644;&amp;#27927;&amp;#36873;&amp;#19994;&amp;#36130;&amp;#21153;&amp;#29366;&amp;#20917;&amp;#30340;&amp;#32463;&amp;#27982;&amp;#22240;&amp;#32032;&amp;#20998;&amp;#26512; &lt;br /&gt; &lt;br /&gt;&lt;strong&gt;&amp;#31532;&amp;#22235;&amp;#31456;&amp;#12289;&amp;#20113;&amp;#21335;&amp;#29028;&amp;#28845;&amp;#24037;&amp;#19994;&amp;#20027;&amp;#35201;&amp;#21306;&amp;#22495;&amp;#27010;&amp;#20917; &lt;br /&gt;&lt;/strong&gt;&amp;#31532;&amp;#19968;&amp;#33410;&amp;#12289;&amp;#26354;&amp;#38742; &lt;br /&gt;&amp;#19968;&amp;#12289;&amp;#26354;&amp;#38742;&amp;#24066;&amp;#29028;&amp;#28845;&amp;#36164;&amp;#28304;&amp;#27010;&amp;#20917; &lt;br /&gt;&amp;#20108;&amp;#12289;&amp;#21152;&amp;#24555;&amp;#29028;&amp;#28845;&amp;#24037;&amp;#19994;&amp;#21457;&amp;#23637;&amp;#23545;&amp;#26354;&amp;#38742;&amp;#30340;&amp;#37325;&amp;#35201;&amp;#32463;&amp;#27982;&amp;#20316;&amp;#29992; &lt;br /&gt;&amp;#19977;&amp;#12289;&amp;#26354;&amp;#38742;&amp;#29028;&amp;#28845;&amp;#24037;&amp;#19994;&amp;#22810;&amp;#39033;&amp;#25514;&amp;#26045;&amp;#24212;&amp;#23545;&amp;#32463;&amp;#27982;&amp;#21361;&amp;#26426; &lt;br /&gt;&amp;#22235;&amp;#12289;&amp;#26354;&amp;#38742;&amp;#23454;&amp;#26045;&amp;#31185;&amp;#25216;&amp;#20852;&amp;#29028;&amp;#26041;&amp;#30053;&amp;#25928;&amp;#26524;&amp;#26126;&amp;#26174; &lt;br /&gt;&amp;#20116;&amp;#12289;&amp;#26354;&amp;#38742;&amp;#29028;&amp;#28845;&amp;#24037;&amp;#19994;&amp;#21457;&amp;#23637;&amp;#30446;&amp;#26631;&amp;#21450;&amp;#20219;&amp;#21153; &lt;br /&gt;&amp;#31532;&amp;#20108;&amp;#33410;&amp;#12289;&amp;#23459;&amp;#23041; &lt;br /&gt;&amp;#19968;&amp;#12289;&amp;#23459;&amp;#23041;&amp;#29028;&amp;#28845;&amp;#36164;&amp;#28304;&amp;#27010;&amp;#20917; &lt;br /&gt;&amp;#20108;&amp;#12289;&amp;#23459;&amp;#23041;&amp;#29028;&amp;#28845;&amp;#24037;&amp;#19994;&amp;#21457;&amp;#23637;&amp;#30340;&amp;#20248;&amp;#21155;&amp;#21183;&amp;#20998;&amp;#26512; &lt;br /&gt;&amp;#19977;&amp;#12289;&amp;#23459;&amp;#23041;&amp;#29028;&amp;#28845;&amp;#24037;&amp;#19994;&amp;#21457;&amp;#23637;&amp;#30340;&amp;#31574;&amp;#30053; &lt;br /&gt;&amp;#22235;&amp;#12289;&amp;#23459;&amp;#23041;&amp;#29028;&amp;#28845;&amp;#24037;&amp;#19994;&amp;#21457;&amp;#23637;&amp;#23637;&amp;#26395; &lt;br /&gt;&amp;#31532;&amp;#19977;&amp;#33410;&amp;#12289;&amp;#26157;&amp;#36890; &lt;br /&gt;&amp;#19968;&amp;#12289;&amp;#26157;&amp;#36890;&amp;#29028;&amp;#28845;&amp;#36164;&amp;#28304;&amp;#27010;&amp;#20917; &lt;br /&gt;&amp;#20108;&amp;#12289;&amp;#26157;&amp;#36890;&amp;#25506;&amp;#27979;&amp;#20986;&amp;#22823;&amp;#22411;&amp;#29028;&amp;#30000; &lt;br /&gt;&amp;#19977;&amp;#12289;&amp;#26157;&amp;#36890;&amp;#24066;&amp;#29028;&amp;#28845;&amp;#20135;&amp;#19994;&amp;#21457;&amp;#23637;&amp;#27010;&amp;#20917; &lt;br /&gt;&amp;#22235;&amp;#12289;&amp;#26157;&amp;#36890;&amp;#29028;&amp;#28845;&amp;#36164;&amp;#28304;&amp;#24320;&amp;#21457;&amp;#20127;&amp;#24453;&amp;#35299;&amp;#20915;&amp;#30340;&amp;#29615;&amp;#20445;&amp;#38382;&amp;#39064; &lt;br /&gt;&amp;#20116;&amp;#12289;&amp;#26157;&amp;#36890;&amp;#29028;&amp;#28845;&amp;#24037;&amp;#19994;&amp;#29983;&amp;#20135;&amp;#21457;&amp;#23637;&amp;#24314;&amp;#35758; &lt;br /&gt;&amp;#31532;&amp;#22235;&amp;#33410;&amp;#12289;&amp;#38215;&amp;#38596; &lt;br /&gt;&amp;#19968;&amp;#12289;&amp;#38215;&amp;#38596;&amp;#29028;&amp;#28845;&amp;#36164;&amp;#28304;&amp;#27010;&amp;#20917; &lt;br /&gt;&amp;#20108;&amp;#12289;&amp;#38215;&amp;#38596;&amp;#29028;&amp;#28845;&amp;#20135;&amp;#19994;&amp;#21457;&amp;#23637;&amp;#22238;&amp;#39038; &lt;br /&gt;&amp;#19977;&amp;#12289;&amp;#38215;&amp;#38596;&amp;#22831;&amp;#23454;&amp;#29028;&amp;#28845;&amp;#20135;&amp;#19994;&amp;#21457;&amp;#23637;&amp;#22522;&amp;#30784; &lt;br /&gt;&amp;#22235;&amp;#12289;&amp;#38215;&amp;#38596;&amp;#21439;&amp;#29028;&amp;#28845;&amp;#20135;&amp;#19994;&amp;#30340;&amp;#31185;&amp;#23398;&amp;#21457;&amp;#23637;&amp;#20043;&amp;#36335; &lt;br /&gt;&amp;#31532;&amp;#20116;&amp;#33410;&amp;#12289;&amp;#20854;&amp;#20182;&amp;#22320;&amp;#21306; &lt;br /&gt;&amp;#19968;&amp;#12289;&amp;#32418;&amp;#27827;&amp;#24030;&amp;#24341;&amp;#36827;&amp;#22269;&amp;#30005;&amp;#38598;&amp;#22242;&amp;#21457;&amp;#23637;&amp;#29028;&amp;#28845;&amp;#24037;&amp;#19994; &lt;br /&gt;&amp;#20108;&amp;#12289;&amp;#26970;&amp;#38596;&amp;#24030;&amp;#29028;&amp;#28845;&amp;#24037;&amp;#19994;&amp;#20581;&amp;#24247;&amp;#26377;&amp;#24207;&amp;#21457;&amp;#23637; &lt;br /&gt;&amp;#19977;&amp;#12289;&amp;#23500;&amp;#28304;&amp;#29028;&amp;#28845;&amp;#24037;&amp;#19994;&amp;#25226;&amp;#23433;&amp;#20840;&amp;#29983;&amp;#20135;&amp;#25918;&amp;#22312;&amp;#39318;&amp;#20301; &lt;br /&gt; &lt;br /&gt;&lt;strong&gt;&amp;#31532;&amp;#20116;&amp;#31456;&amp;#12289;&amp;#20113;&amp;#21335;&amp;#29028;&amp;#28845;&amp;#30340;&amp;#32508;&amp;#21512;&amp;#24320;&amp;#21457;&amp;#21033;&amp;#29992; &lt;br /&gt;&lt;/strong&gt;&amp;#31532;&amp;#19968;&amp;#33410;&amp;#12289;&amp;#29028;&amp;#21270;&amp;#24037; &lt;br /&gt;&amp;#19968;&amp;#12289;&amp;#20113;&amp;#21335;&amp;#29028;&amp;#21270;&amp;#24037;&amp;#20135;&amp;#19994;&amp;#21457;&amp;#23637;&amp;#29616;&amp;#29366; &lt;br /&gt;&amp;#20108;&amp;#12289;&amp;#24413;&amp;#33391;&amp;#22823;&amp;#21147;&amp;#24341;&amp;#36164;&amp;#21457;&amp;#23637;&amp;#29028;&amp;#21270;&amp;#24037;&amp;#34892;&amp;#19994; &lt;br /&gt;&amp;#19977;&amp;#12289;&amp;#20113;&amp;#21335;&amp;#29028;&amp;#21270;&amp;#24037;&amp;#20135;&amp;#19994;&amp;#21457;&amp;#23637;&amp;#30446;&amp;#26631;&amp;#21450;&amp;#20219;&amp;#21153; &lt;br /&gt;&amp;#31532;&amp;#20108;&amp;#33410;&amp;#12289;&amp;#29028;&amp;#23618;&amp;#27668; &lt;br /&gt;&amp;#19968;&amp;#12289;&amp;#20113;&amp;#21335;&amp;#30465;&amp;#29028;&amp;#23618;&amp;#27668;&amp;#36164;&amp;#28304;&amp;#20016;&amp;#23500; &lt;br /&gt;&amp;#20108;&amp;#12289;&amp;#20113;&amp;#21335;&amp;#29028;&amp;#23618;&amp;#27668;&amp;#24320;&amp;#21457;&amp;#21033;&amp;#29992;&amp;#38754;&amp;#20020;&amp;#38590;&amp;#39064;&amp;#20127;&amp;#38656;&amp;#25919;&amp;#31574;&amp;#25206;&amp;#25345; &lt;br /&gt;&amp;#19977;&amp;#12289;&amp;#20113;&amp;#21335;&amp;#21152;&amp;#24555;&amp;#27835;&amp;#29702;&amp;#21033;&amp;#29992;&amp;#29028;&amp;#23618;&amp;#27668;&amp;#30340;&amp;#35201;&amp;#27714; &lt;br /&gt;&amp;#22235;&amp;#12289;&amp;#20113;&amp;#21335;&amp;#30465;&amp;#29028;&amp;#23618;&amp;#27668;&amp;#36164;&amp;#28304;&amp;#24320;&amp;#21457;&amp;#21033;&amp;#29992;&amp;#21069;&amp;#26223; &lt;br /&gt; &lt;br /&gt;&lt;strong&gt;&amp;#31532;&amp;#20845;&amp;#31456;&amp;#12289;&amp;#20113;&amp;#21335;&amp;#29028;&amp;#28845;&amp;#37325;&amp;#28857;&amp;#20225;&amp;#19994; &lt;br /&gt;&lt;/strong&gt;&amp;#31532;&amp;#19968;&amp;#33410;&amp;#12289;&amp;#19996;&amp;#28304;&amp;#29028;&amp;#19994;&amp;#38598;&amp;#22242; &lt;br /&gt;&amp;#19968;&amp;#12289;&amp;#20225;&amp;#19994;&amp;#31616;&amp;#20171; &lt;br /&gt;&amp;#20108;&amp;#12289;&amp;#19996;&amp;#28304;&amp;#38215;&amp;#38596;&amp;#29028;&amp;#19994;120&amp;#19975;&amp;#21544;&amp;#30719;&amp;#20117;&amp;#24320;&amp;#24314; &lt;br /&gt;&amp;#19977;&amp;#12289;20&amp;#20113;&amp;#21335;&amp;#19996;&amp;#28304;&amp;#29028;&amp;#19994;&amp;#21152;&amp;#22823;&amp;#38215;&amp;#38596;&amp;#19977;&amp;#23545;&amp;#29028;&amp;#30719;&amp;#25237;&amp;#36164; &lt;br /&gt;&amp;#31532;&amp;#20108;&amp;#33410;&amp;#12289;&amp;#20808;&amp;#38155;&amp;#29028;&amp;#19994; &lt;br /&gt;&amp;#19968;&amp;#12289;&amp;#20225;&amp;#19994;&amp;#31616;&amp;#20171; &lt;br /&gt;&amp;#20108;&amp;#12289;&amp;#20808;&amp;#38155;&amp;#29028;&amp;#19994;&amp;#21457;&amp;#23637;&amp;#30340;&amp;#21382;&amp;#31243;&amp;#21450;&amp;#25104;&amp;#23601;&amp;#20998;&amp;#26512; &lt;br /&gt;&amp;#19977;&amp;#12289;&amp;#20808;&amp;#38155;&amp;#29028;&amp;#19994;&amp;#29983;&amp;#20135;&amp;#32463;&amp;#33829;&amp;#21450;&amp;#23433;&amp;#20840;&amp;#29366;&amp;#20917;&amp;#20998;&amp;#26512; &lt;br /&gt;&amp;#31532;&amp;#19977;&amp;#33410;&amp;#12289;&amp;#20113;&amp;#21335;&amp;#23567;&amp;#40857;&amp;#28525;&amp;#30719;&amp;#21153;&amp;#23616; &lt;br /&gt;&amp;#19968;&amp;#12289;&amp;#20225;&amp;#19994;&amp;#31616;&amp;#20171; &lt;br /&gt;&amp;#20108;&amp;#12289;&amp;#23567;&amp;#40857;&amp;#28525;&amp;#29028;&amp;#30719;&amp;#21457;&amp;#23637;&amp;#21382;&amp;#31243; &lt;br /&gt;&amp;#19977;&amp;#12289;&amp;#23567;&amp;#40857;&amp;#28525;&amp;#30719;&amp;#21153;&amp;#23616;&amp;#22810;&amp;#25514;&amp;#24182;&amp;#20030;&amp;#31283;&amp;#27493;&amp;#21457;&amp;#23637; &lt;br /&gt; &lt;br /&gt;&lt;strong&gt;&amp;#31532;&amp;#19971;&amp;#31456;&amp;#12289;&amp;#20113;&amp;#21335;&amp;#29028;&amp;#28845;&amp;#24037;&amp;#19994;&amp;#21457;&amp;#23637;&amp;#21069;&amp;#26223; &lt;br /&gt;&lt;/strong&gt;&amp;#31532;&amp;#19968;&amp;#33410;&amp;#12289;&amp;#20113;&amp;#21335;&amp;#29028;&amp;#28845;&amp;#34892;&amp;#19994;&amp;#24635;&amp;#20307;&amp;#39044;&amp;#27979; &lt;br /&gt;&amp;#19968;&amp;#12289;&amp;#20013;&amp;#22269;&amp;#29028;&amp;#28845;&amp;#24037;&amp;#19994;&amp;#23637;&amp;#26395; &lt;br /&gt;&amp;#20108;&amp;#12289;&amp;#20013;&amp;#22269;&amp;#29028;&amp;#28845;&amp;#20135;&amp;#19994;&amp;#30340;&amp;#21457;&amp;#23637;&amp;#21160;&amp;#21521; &lt;br /&gt;&amp;#19977;&amp;#12289;&amp;#25105;&amp;#22269;&amp;#29028;&amp;#28845;&amp;#34892;&amp;#19994;&amp;#26410;&amp;#26469;&amp;#21457;&amp;#23637;&amp;#36235;&amp;#21183; &lt;br /&gt;&amp;#22235;&amp;#12289;2014-2018&amp;#24180;&amp;#20113;&amp;#21335;&amp;#30465;&amp;#29028;&amp;#28845;&amp;#24320;&amp;#37319;&amp;#21644;&amp;#27927;&amp;#36873;&amp;#34892;&amp;#19994;&amp;#39044;&amp;#27979;&amp;#20998;&amp;#26512; &lt;br /&gt;&amp;#31532;&amp;#20108;&amp;#33410;&amp;#12289;&amp;#20113;&amp;#21335;&amp;#29028;&amp;#28845;&amp;#32463;&amp;#33829;&amp;#20225;&amp;#19994;&amp;ldquo;&amp;#21313;&amp;#20108;&amp;#20116;&amp;rdquo;&amp;#32467;&amp;#26500;&amp;#35843;&amp;#25972;&amp;#24605;&amp;#36335; &lt;br /&gt;&amp;#19968;&amp;#12289;&amp;#24635;&amp;#20307;&amp;#24037;&amp;#20316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635;&amp;#37327;&amp;#25511;&amp;#21046;&amp;#30446;&amp;#26631; &lt;br /&gt;&amp;#19977;&amp;#12289;&amp;#37325;&amp;#28857;&amp;#20219;&amp;#21153; &lt;br /&gt;&amp;#22235;&amp;#12289;&amp;#24037;&amp;#20316;&amp;#25514;&amp;#2604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53.html"&gt;http://www.cction.com/report/201312/10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